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瑞安市村级资产转让审查（备案）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申报单位（盖章）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1"/>
        <w:gridCol w:w="252"/>
        <w:gridCol w:w="740"/>
        <w:gridCol w:w="1032"/>
        <w:gridCol w:w="1236"/>
        <w:gridCol w:w="246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价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置原因及其他需要说明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村（股份）经济合作社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业务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单位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40:00Z</dcterms:created>
  <dc:creator>X</dc:creator>
  <dc:description/>
  <cp:keywords/>
  <dc:language>en-US</dc:language>
  <cp:lastModifiedBy>raga</cp:lastModifiedBy>
  <cp:lastPrinted>2019-06-22T15:39:00Z</cp:lastPrinted>
  <dcterms:modified xsi:type="dcterms:W3CDTF">2019-06-22T08:35:00Z</dcterms:modified>
  <cp:revision>9</cp:revision>
  <dc:subject/>
  <dc:title>鹿城区村级资产资源处置备案表</dc:title>
</cp:coreProperties>
</file>