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瑞安市农村产权服务中心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村产权</w:t>
      </w:r>
      <w:r>
        <w:rPr>
          <w:b/>
          <w:sz w:val="36"/>
          <w:szCs w:val="36"/>
          <w:u w:val="single"/>
        </w:rPr>
        <w:t>受让方</w:t>
      </w:r>
      <w:r>
        <w:rPr>
          <w:b/>
          <w:sz w:val="36"/>
          <w:szCs w:val="36"/>
        </w:rPr>
        <w:t>交易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0pt" to="513pt,5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9364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360"/>
                            <a:ext cx="2055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核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8720"/>
                            <a:ext cx="2055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674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935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83;width:32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核身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31;width:32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16" to="432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964" to="43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212" to="4319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066415</wp:posOffset>
                </wp:positionV>
                <wp:extent cx="206565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报名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24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理报名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858895</wp:posOffset>
                </wp:positionV>
                <wp:extent cx="206565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认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30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认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651375</wp:posOffset>
                </wp:positionV>
                <wp:extent cx="2065655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参加交易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36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参加交易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292735</wp:posOffset>
                </wp:positionV>
                <wp:extent cx="206565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署确认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23.0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署确认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4410</wp:posOffset>
                </wp:positionH>
                <wp:positionV relativeFrom="paragraph">
                  <wp:posOffset>2060575</wp:posOffset>
                </wp:positionV>
                <wp:extent cx="635" cy="144145"/>
                <wp:effectExtent l="0" t="0" r="0" b="0"/>
                <wp:wrapNone/>
                <wp:docPr id="12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6" stroked="t" o:allowincell="f" style="position:absolute;margin-left:505.2pt;margin-top:16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688975</wp:posOffset>
                </wp:positionV>
                <wp:extent cx="206565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54.2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88975</wp:posOffset>
                </wp:positionV>
                <wp:extent cx="2065655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交款、费用收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5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交款、费用收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511935</wp:posOffset>
                </wp:positionV>
                <wp:extent cx="2065655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鉴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7pt;mso-wrap-distance-left:9.05pt;mso-wrap-distance-right:9.05pt;mso-wrap-distance-top:0pt;mso-wrap-distance-bottom:0pt;margin-top:119.0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领取鉴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瑞安市农村产权服务中心有限公司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Sky123.Org</dc:creator>
  <dc:description/>
  <cp:keywords/>
  <dc:language>en-US</dc:language>
  <cp:lastModifiedBy>raga</cp:lastModifiedBy>
  <dcterms:modified xsi:type="dcterms:W3CDTF">2019-11-05T02:59:00Z</dcterms:modified>
  <cp:revision>41</cp:revision>
  <dc:subject/>
  <dc:title/>
</cp:coreProperties>
</file>